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Инструкция по обновлению карты для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Mio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lang w:val="en-US"/>
        </w:rPr>
        <w:t>C</w:t>
      </w:r>
      <w:r>
        <w:rPr>
          <w:rFonts w:cs="Arial" w:ascii="Arial" w:hAnsi="Arial"/>
          <w:b/>
          <w:color w:val="000080"/>
          <w:sz w:val="28"/>
          <w:szCs w:val="28"/>
        </w:rPr>
        <w:t>220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ключите устройство Mio C220 и подсоедините его кабелем USB к настольному компьютеру. Если Вы этого не делали ранее, на компьютере, возможно, появится сообщение о том, что найдено новое устройство. Запустится программа установки нового оборудования. В процессе работы программы, необходимо будет указать, что драйверы устройства расположены в папке UsbDriver распакованного архив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Запустите программу </w:t>
      </w:r>
      <w:r>
        <w:rPr>
          <w:rFonts w:cs="Arial" w:ascii="Arial" w:hAnsi="Arial"/>
          <w:lang w:val="en-US"/>
        </w:rPr>
        <w:t>MioDV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xe</w:t>
      </w:r>
      <w:r>
        <w:rPr>
          <w:rFonts w:cs="Arial" w:ascii="Arial" w:hAnsi="Arial"/>
        </w:rPr>
        <w:t>. Выберите язы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6875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берите «Обновить программное обеспечение»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5425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жмите на кнопку «Далее». Появится предупреждающее сообщение. Нажмите на кнопку «Обновить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99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Появиться окно предупреждения. Нажмите на кнопку «Ок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05425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а экране навигатора появится картинка, говорящая о том, что навигатор подключен к настольному компьютер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1945" cy="408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Далее на экране навигатора появляется такая картинка, «Выполнение обновления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401945" cy="407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бновления на экране компьютера будет следующее изображение. Очень важно, чтобы в процессе обновления устройство все время было подключено к компьютер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осле обновления, на экране компьютера появится сообщение «Обновление закончено»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6375" cy="395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этого отсоедините устройство от компьютера и нажмите (в течении 7 секунд) кнопку включения/выключения устройства. Затем снова нажмите и удерживайте кнопку включения/выключения до появления экрана калибровки устройства. Проведите калибровку согласно инструкции. Далее выберите язык программы, часовой пояс, дату и врем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9960" cy="3658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роведенных действий на экране навигатора появиться надпись «</w:t>
      </w:r>
      <w:r>
        <w:rPr>
          <w:rFonts w:cs="Arial" w:ascii="Arial" w:hAnsi="Arial"/>
          <w:lang w:val="en-US"/>
        </w:rPr>
        <w:t>Pl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se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d</w:t>
      </w:r>
      <w:r>
        <w:rPr>
          <w:rFonts w:cs="Arial" w:ascii="Arial" w:hAnsi="Arial"/>
        </w:rPr>
        <w:t xml:space="preserve">». Подключите навигатор к компьютеру и выберите пункт «Обновить карты»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6875" cy="3343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На следующем экране выберите «Россия» и нажмите кнопку «Обновить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3362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иться экран «Обновление карты». Не отключайте устройство до окончания обновл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6875" cy="3343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осле окончания обновления на экране навигатора опять появиться надпись «</w:t>
      </w:r>
      <w:r>
        <w:rPr>
          <w:rFonts w:cs="Arial" w:ascii="Arial" w:hAnsi="Arial"/>
          <w:lang w:val="en-US"/>
        </w:rPr>
        <w:t>Pl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se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ard</w:t>
      </w:r>
      <w:r>
        <w:rPr>
          <w:rFonts w:cs="Arial" w:ascii="Arial" w:hAnsi="Arial"/>
        </w:rPr>
        <w:t xml:space="preserve">» нажмите Ок. и немного подождите. После этого запустится программа </w:t>
      </w:r>
      <w:r>
        <w:rPr>
          <w:rFonts w:cs="Arial" w:ascii="Arial" w:hAnsi="Arial"/>
          <w:lang w:val="en-US"/>
        </w:rPr>
        <w:t>MioMap</w:t>
      </w:r>
      <w:r>
        <w:rPr>
          <w:rFonts w:cs="Arial" w:ascii="Arial" w:hAnsi="Arial"/>
        </w:rPr>
        <w:t xml:space="preserve">. Укажите в настройках «Русский язык»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оздравляем, теперь на Вашем навигаторе установлена новая карт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25:00Z</dcterms:created>
  <dc:creator>Titov</dc:creator>
  <dc:description/>
  <cp:keywords/>
  <dc:language>en-US</dc:language>
  <cp:lastModifiedBy>Titov</cp:lastModifiedBy>
  <dcterms:modified xsi:type="dcterms:W3CDTF">2007-11-02T13:36:00Z</dcterms:modified>
  <cp:revision>10</cp:revision>
  <dc:subject/>
  <dc:title>Инструкция по обновлению карты для Mio C220</dc:title>
</cp:coreProperties>
</file>